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1» _____03______2017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2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31» _____03______2017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2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объекта муниципального имущества – нежилого помещения, расположенного по адресу: 446552,Самарская область, Сергиевский район, п.г.т.Суходол, ул. Школьная, д. 68.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5-2017 гг., утвержденным Решением Собрания Представителей муниципального района Сергиевский №48 от 11.09.2014г. и Решением Собрания Представителей муниципального района Сергиевский от 29.03.2017г. №13 «О внесении дополнений в Решение Собрания Представителей муниципального района Сергиевский № 48 от 11.09.2014г. «Об утверждении прогнозного плана (программы) приватизации имущества муниципального района Сергиевский Самарской области на 2015-2017 год»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67 от 10.09.2015г., в редакции Решения Собрания Представителей муниципального района Сергиевский Самарской области №26 от 23.12.2015г. в соответствии с Уставом муниципального района Сергиевский Самарс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1) объекта недвижимого имущества – нежилого помещения, расположенного по адресу: 446552, Самарская область, Сергиевский район, пос.г.т.Суходол, ул.Школьная, д.68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4"/>
        </w:numPr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онное сообщение о продаже разместить на информацион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torgi.gov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Indent"/>
        <w:widowControl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Настоящее распоряжение разместить на информационном сайте Администрации муниципального района Сергиевский -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течение 10 дней с даты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 Весел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распоряжению Администрации муниципального района Сергиев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23-р от 31.03.2017г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иватизаци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кта недвижимого имущества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первы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ind w:left="0" w:firstLine="69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характеристики продаваемого имущества: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698"/>
        <w:rPr/>
      </w:pPr>
      <w:r>
        <w:rPr>
          <w:rFonts w:cs="Times New Roman" w:ascii="Times New Roman" w:hAnsi="Times New Roman"/>
          <w:sz w:val="27"/>
          <w:szCs w:val="27"/>
        </w:rPr>
        <w:t>Нежилое помещение, назначение: нежилое помещение, площадь 349,90 кв.м., этаж №4, адрес объекта: 446552, Самарская область, Сергиевский район, пос.г.т.Суходол, ул.Школьная, д.68, кадастровый номер – 63:31:1102001:1904;</w:t>
      </w:r>
    </w:p>
    <w:p>
      <w:pPr>
        <w:pStyle w:val="Normal"/>
        <w:widowControl/>
        <w:numPr>
          <w:ilvl w:val="0"/>
          <w:numId w:val="3"/>
        </w:numPr>
        <w:ind w:left="0" w:firstLine="69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собственности: муниципальная.</w:t>
      </w:r>
    </w:p>
    <w:p>
      <w:pPr>
        <w:pStyle w:val="Normal"/>
        <w:widowControl/>
        <w:numPr>
          <w:ilvl w:val="0"/>
          <w:numId w:val="3"/>
        </w:numPr>
        <w:ind w:left="0" w:firstLine="69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оимость приватизируемого имущества.</w:t>
      </w:r>
    </w:p>
    <w:p>
      <w:pPr>
        <w:pStyle w:val="Normal"/>
        <w:widowControl/>
        <w:ind w:firstLine="69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чальная стоимость имущества устанавливается равной рыночной стоимости и составляет 3 364 000,00 (Три миллиона триста шестьдесят четыре тысячи) рублей 00 копеек, без НДС, на основании отчета №66/2017-С об оценке рыночной стоимости нежилого помещения от 21.03.2017г.</w:t>
      </w:r>
    </w:p>
    <w:p>
      <w:pPr>
        <w:pStyle w:val="Normal"/>
        <w:widowControl/>
        <w:numPr>
          <w:ilvl w:val="0"/>
          <w:numId w:val="3"/>
        </w:numPr>
        <w:ind w:left="0" w:firstLine="69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авец – Комитет по управлению муниципальным имуществом муниципального района Сергиевский.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второ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 приват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кцион, открытый по составу участников и по форме подачи предложений о цен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Цена первоначального предложения – 3 364 000,00 (Три миллиона триста шестьдесят четыре тысячи) рублей 00 копеек, без НДС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Шаг аукциона – 168 200,00 (Сто шестьдесят восемь тысяч двести) рублей 00 копеек, без НДС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а платежа – единовременна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Срок приватизации – апрель – июнь 2017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участию в аукционе допускаются юридические и физические лица, соответствующие требованиям п.1 ст.5 Федерального закона №178-ФЗ от 21.12.2001г. «О приватизации государственного и муниципального имущества».</w:t>
      </w:r>
    </w:p>
    <w:p>
      <w:pPr>
        <w:pStyle w:val="Normal"/>
        <w:widowControl/>
        <w:tabs>
          <w:tab w:val="clear" w:pos="709"/>
          <w:tab w:val="left" w:pos="284" w:leader="none"/>
        </w:tabs>
        <w:ind w:firstLine="63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851" w:footer="403" w:bottom="567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Исп</w:t>
    </w:r>
    <w:r>
      <w:rPr>
        <w:rFonts w:cs="Baskerville Old Face" w:ascii="Baskerville Old Face" w:hAnsi="Baskerville Old Face"/>
        <w:sz w:val="18"/>
        <w:szCs w:val="18"/>
      </w:rPr>
      <w:t xml:space="preserve">. </w:t>
    </w:r>
    <w:r>
      <w:rPr>
        <w:rFonts w:cs="Times New Roman" w:ascii="Times New Roman" w:hAnsi="Times New Roman"/>
        <w:sz w:val="18"/>
        <w:szCs w:val="18"/>
      </w:rPr>
      <w:t>Т</w:t>
    </w:r>
    <w:r>
      <w:rPr>
        <w:rFonts w:cs="Baskerville Old Face" w:ascii="Baskerville Old Face" w:hAnsi="Baskerville Old Face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</w:rPr>
      <w:t>Н</w:t>
    </w:r>
    <w:r>
      <w:rPr>
        <w:rFonts w:cs="Baskerville Old Face" w:ascii="Baskerville Old Face" w:hAnsi="Baskerville Old Face"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</w:rPr>
      <w:t>Опарина</w:t>
    </w:r>
    <w:r>
      <w:rPr>
        <w:rFonts w:cs="Baskerville Old Face" w:ascii="Baskerville Old Face" w:hAnsi="Baskerville Old Face"/>
        <w:sz w:val="18"/>
        <w:szCs w:val="18"/>
      </w:rPr>
      <w:t xml:space="preserve"> 8(84655) 2217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9:00Z</dcterms:created>
  <dc:creator>$$$</dc:creator>
  <dc:description/>
  <dc:language>en-US</dc:language>
  <cp:lastModifiedBy>User</cp:lastModifiedBy>
  <cp:lastPrinted>2016-04-15T15:45:00Z</cp:lastPrinted>
  <dcterms:modified xsi:type="dcterms:W3CDTF">2017-04-03T07:49:00Z</dcterms:modified>
  <cp:revision>2</cp:revision>
  <dc:subject/>
  <dc:title/>
</cp:coreProperties>
</file>